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4535" cy="904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1.2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Думы Михайловского муниципального района от 22.08.2013г. № 449 «О муниципальном дорожном фонде  Михайловского муниципального района»</w:t>
      </w:r>
    </w:p>
    <w:p>
      <w:pPr>
        <w:pStyle w:val="Header"/>
        <w:tabs>
          <w:tab w:val="clear" w:pos="708"/>
          <w:tab w:val="center" w:pos="474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№ 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 от 31 июля 1998 года № 145-ФЗ, руководствуясь Уставом Михайловского муницип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ункт 3 решения Думы Михайловского муниципального района от 22.08.2014г. № 449 «О муниципальном дорожном фонде Михайловского муниципального района» после слов «- платы за выбросы загрязняющих веществ в атмосферный воздух передвижными объектами;»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оходы от продажи земельных участков, государственная собственность на которые не разграничена и которые расположены в границах поселений;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публикован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8:00Z</dcterms:created>
  <dc:creator>Admin</dc:creator>
  <dc:description/>
  <cp:keywords/>
  <dc:language>en-US</dc:language>
  <cp:lastModifiedBy>User</cp:lastModifiedBy>
  <cp:lastPrinted>2013-08-07T14:01:00Z</cp:lastPrinted>
  <dcterms:modified xsi:type="dcterms:W3CDTF">2014-07-02T06:10:00Z</dcterms:modified>
  <cp:revision>3</cp:revision>
  <dc:subject/>
  <dc:title>Положение о дорожном фонде</dc:title>
</cp:coreProperties>
</file>